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23825</wp:posOffset>
            </wp:positionV>
            <wp:extent cx="2867025" cy="679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-142875</wp:posOffset>
            </wp:positionV>
            <wp:extent cx="2038350" cy="866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terární cesta z Čech do Bavorsk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U Vás. U nás. Z Čech do Bavorska a zpět“ – tak znělo motto, pod kterým navázaly Literární archív Sulzbach-Rosenberg a Pražský literární dům na podzim 2009 spolupráci. Tento rok, chtějí obě instituce vzít motto za své a vydat se na novou, hranice překračující cestu literárního setkání: na literární putovní cestu plnou literárních čtení, průvodů  mezi Prahou a Sulzbachem-Rosenbergem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opis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čátek a konec této cesty tvoří akce přístupné veřejnosti, vztahující se k současné literatuře v Praze (autorské čtení s Larsem Reyerem, lyrikem, stipendistou v Pražském literárním domě) a v Sulzbachu-Rosenbergu (autorské čtení a rozhovor s německy píšícím, českým autorem Janem Faktorem, který byl se svým románem z pražského prostředí „ Jiříkovy starosti o minulost“ nominován na knižní cenu Lipského veletrhu 2010). Mezi těmito dvěma akcemi jsou v plánu zastávky na českých a bavorských místec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terární příběhy ožijí a odehrají se téměř na novo před očima výletníků při literárním pikniku, jižně od Prahy u zámku Janovice, kde žila obdivuhodná žena Sidonie Nádherná – múza Karla Krause a Rainera Marii Rilka. Zámecký park v Janovicích byl restaurován za pomoci mnichovského spolku Adalberta Stiftlera. Prohlídky se zde ujme Friedrich Pfäfflin, který vydal korespondenci mezi Karlem Krausem a Sidonií Nádhernou, jejichž milostný vztah, byl kvůli rodině dlouho dobu utajová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lší zastávkou jsou jihočeské Domažlice, kde je připravena vycházka po stopách velké české spisovatelky 19. Století, Boženy Němcové a návštěva Muzea Chodska (s Kristinou Kallertovou, mimojiné překladatelkou knižní řady „Česká knihovna“, slovankou na Univerzitě v Řezně, a Bärbel Kleindorferovou – Marxovou, kulturní referentkou z okresu Cham)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překročení česko-bavorských „hranic“ uvítá výletníky spisovatel Bernhard Stezwein z Waldmünchenu (okres Cham) a doprovodí je na Lamberg u Chamu cestou, kterou kdysi kráčel Frierich Nietzsche. Bernhard Setzwein se prosadil jako znalec Nietzschovou biografií. Bude číst z deníků a dopisní korespondence, ve kterých se Nietzsche vyjadřoval ke svým toulkám Bavorským lesem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ranz Kafka patřím k významným cestujícím, kteří krátce pobyli na nádraží v Chamu, kde dnes zastavuje, na cestě z Norimberka do Prahy vlak, nesoucí jeho jméno: Franz Kafka-Express. Odtud pokračuje literární cesta ke konečné stanici v Sulzbachu-Rosenbergu, kde uzavře, po večerní prohlídce Literárního muzea, v neděli dopoledne celou akci literární matiné se spisovatelem Janem Faktorem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esta se koná od 17. – až do 20. června 2010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Časový harmonogra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(změny možné)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čtvrtek, 17. 6. 2010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poledne: Příjezd účastníků z Bavorska, Sulzbachu-Rosenbergu do Prah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čer: Návštěva Pražského literárního domu: autorské čtení s Larsem Reyer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nocování v Praz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pátek, 18. 6. 2010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opoledne: Návštěva samizdatové knihovny Libri prohibit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ledne / brzké odpoledne: Odjezd na zámek Janovice (autobusem): Literární piknik s </w:t>
      </w:r>
      <w:r>
        <w:rPr>
          <w:rFonts w:cs="Palatino Linotype" w:ascii="Palatino Linotype" w:hAnsi="Palatino Linotype"/>
          <w:iCs/>
          <w:sz w:val="22"/>
          <w:szCs w:val="22"/>
        </w:rPr>
        <w:t>Friedrichem Pfäfflin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dní odpoledne: Pokračování v cestě směrem k bavorsko- českým hranicím (autobusem) do Domažlic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čer: Prohlídka městečka: Kristina Kallertová und Bärbel Kleindorferová-Marxová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cleh v Domažlicích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obota, 19. 6. 2010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zké dopoledne: Návštěva Muzea Chodska, pokračování dále směrem do Bavorska (autobusem)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am: Kafka na nádraží v Chamu, Nietzsche- toulky v okolí Chamu s autorem Bernhardem Setzweinem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léze dále do Sulzbachu-Rosenbergu (vlakem): na místě večer a po té: Návštěva Literárního archívu (prohlídka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nocování v Sulzbachu-Rosenbergu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eděle, 20. 6. 2010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poledne: 11.00 hodin matiné- čtení s autorem Janem Faktor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končení společným oběd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áklady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Ubytování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aha: Hotel andel‘s:</w:t>
        <w:tab/>
        <w:tab/>
        <w:tab/>
        <w:tab/>
        <w:t>JP 60 €,</w:t>
        <w:tab/>
        <w:t>DP 85 €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fr-FR"/>
        </w:rPr>
        <w:t>Domažlice:</w:t>
        <w:tab/>
        <w:tab/>
        <w:tab/>
        <w:tab/>
        <w:tab/>
        <w:t>JP 25 €,</w:t>
        <w:tab/>
        <w:t>DP 43 €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lzbach-Rosenberg: Bayerischer Hof</w:t>
        <w:tab/>
        <w:t>22 € na osobu v JP nebo DP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řadatelé zarezrevují pokoje po závazné přihlášce, úhrada následuje přímo v hotel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Cesta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lakem (Bayern-Böhmen-Express) a na cestě mezi Prahou a Chamem autobus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-Ro – Praha anebo Prag –Su-Ro Bahn cca 20 € při využití  Bayern-Böhmen-skupinové jízdenky, jinak individuálně podle místa příjezdu. Náklady za cestu si hradí účastníci sami. Převoz autobusem a s ním spojené náklady (viz. Program: Praha – Janovice – Domažlice – Cham), stejně jako vstupné na prohlídky a literární čtení, hradí pořadatelé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ravování není zahrnuto. Za večer, respektive za oběd je nutné počítat s maximálně 2O </w:t>
      </w:r>
      <w:r>
        <w:rPr>
          <w:rFonts w:cs="Calibri" w:ascii="Palatino Linotype" w:hAnsi="Palatino Linotype"/>
          <w:sz w:val="22"/>
          <w:szCs w:val="22"/>
        </w:rPr>
        <w:t>€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hlašovací lhůta: do úterý, 1. července 2010.</w:t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Počet účastníků je omezen na 30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pozorňujeme, že jsou přihlášky závazné, pakliže účastník odřekne, musí hradit ztráty spojené se stornem rezervací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Pořadatelé: </w:t>
      </w:r>
      <w:r>
        <w:rPr>
          <w:rFonts w:cs="Palatino Linotype" w:ascii="Palatino Linotype" w:hAnsi="Palatino Linotype"/>
          <w:sz w:val="22"/>
          <w:szCs w:val="22"/>
        </w:rPr>
        <w:t>Přihlášky a informac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teraturarchiv Sulzbach-Rosenberg e.V. /Literaturhaus Oberpfalz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senberger Str. 9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2237 Sulzbach-Rosenberg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tricia Preuß, Programmleiterin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+49-9661/815959-2 oder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Preuss@literaturarchiv.de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(deutscheTeilnehmer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b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žský literární dům autorů německého jazyk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čná 1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Z-120 00 Praha 2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r. Lucie Černohousová MBA, ředitelka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+420-222 540 536 oder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info@prager-literaturhaus.com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(čeští účastníc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estovní průvodce:</w:t>
      </w:r>
      <w:r>
        <w:rPr>
          <w:rFonts w:cs="Palatino Linotype" w:ascii="Palatino Linotype" w:hAnsi="Palatino Linotype"/>
          <w:sz w:val="22"/>
          <w:szCs w:val="22"/>
        </w:rPr>
        <w:t xml:space="preserve"> Lenka Hubáčková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Kooperační partneři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lek Adalberta Stiftera, Kulturní referát okres Cha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ulturreferat Landkreis Cha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 přátelskou podporou Bavorské státní kanceláře.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iterární cesta Čechy-Bavorsko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7.6. – 20.6.2010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 xml:space="preserve">PŘIHLÁŠKA 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Příjmení, jméno: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Adresa: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Telefoní číslo: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Mobil: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email: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Tímto se závazně přihlašuji na Literární  cestu, Čechy a Bavorsko,  od 17-6. Do 20.6. 2010.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  <w:t>Požaduji následující ubytování (prosím zakrouškovat):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sz w:val="22"/>
          <w:szCs w:val="22"/>
          <w:lang w:val="it-IT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Praha:</w:t>
        <w:tab/>
        <w:tab/>
        <w:tab/>
        <w:tab/>
        <w:t>[  ]   JP</w:t>
        <w:tab/>
        <w:tab/>
        <w:t>[  ]  DP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Domažlice : </w:t>
        <w:tab/>
        <w:tab/>
        <w:tab/>
        <w:t>[  ]   JP</w:t>
        <w:tab/>
        <w:tab/>
        <w:t>[  ]  DP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 xml:space="preserve">Sulzbach-Rosenberg : </w:t>
        <w:tab/>
        <w:t>[  ]   JP</w:t>
        <w:tab/>
        <w:tab/>
        <w:t>[  ]  DP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  <w:t>Akceptuji úhradu vzniklých nákladů při stornaci přihlášky a tím vzniklých ztrát při stornaci rezervací hotelových pokojů.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  <w:lang w:val="fr-FR"/>
        </w:rPr>
      </w:pPr>
      <w:r>
        <w:rPr>
          <w:rFonts w:cs="Palatino Linotype" w:ascii="Palatino Linotype" w:hAnsi="Palatino Linotype"/>
          <w:b/>
          <w:sz w:val="22"/>
          <w:szCs w:val="22"/>
          <w:lang w:val="fr-FR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2"/>
          <w:szCs w:val="22"/>
        </w:rPr>
        <w:t>...................................................................................           ..........................................................................................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</w:rPr>
        <w:t>Podpis</w:t>
        <w:tab/>
      </w:r>
      <w:r>
        <w:rPr/>
        <w:tab/>
        <w:tab/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2"/>
          <w:szCs w:val="22"/>
        </w:rPr>
        <w:t>Místo, Datum</w:t>
      </w:r>
    </w:p>
    <w:p>
      <w:pPr>
        <w:pStyle w:val="TextBody"/>
        <w:spacing w:before="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623" w:footer="567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right" w:pos="9071" w:leader="none"/>
        <w:tab w:val="left" w:pos="10203" w:leader="none"/>
      </w:tabs>
      <w:ind w:right="-3" w:hanging="0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______</w:t>
    </w:r>
  </w:p>
  <w:p>
    <w:pPr>
      <w:pStyle w:val="Footer"/>
      <w:jc w:val="center"/>
      <w:rPr>
        <w:rFonts w:eastAsia="Lucida Sans Unicode" w:cs="Tahoma"/>
        <w:color w:val="FF0000"/>
        <w:sz w:val="10"/>
        <w:szCs w:val="10"/>
        <w:lang w:eastAsia="zxx" w:bidi="zxx"/>
      </w:rPr>
    </w:pPr>
    <w:r>
      <w:rPr>
        <w:rFonts w:eastAsia="Lucida Sans Unicode" w:cs="Tahoma"/>
        <w:color w:val="FF0000"/>
        <w:sz w:val="10"/>
        <w:szCs w:val="10"/>
        <w:lang w:eastAsia="zxx" w:bidi="zxx"/>
      </w:rPr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PRAŽSKÝ LITERÁRNÍ DŮM AUTORŮ NĚMECKÉHO JAZYK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NADAČNÍ FOND</w:t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>Ječná 11, 120 00 Praha 2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telefax +420 222 540 536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>skype: literaturhaus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Tahoma"/>
          <w:sz w:val="16"/>
          <w:szCs w:val="16"/>
          <w:lang w:eastAsia="zxx" w:bidi="zxx"/>
        </w:rPr>
        <w:t>info@prager-literaturhaus.com</w:t>
      </w:r>
    </w:hyperlink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</w:rPr>
      <w:t xml:space="preserve"> w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b/>
      <w:bCs/>
      <w:sz w:val="18"/>
      <w:szCs w:val="18"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Aufzhlungszeichen">
    <w:name w:val="Aufzählungszeichen"/>
    <w:qFormat/>
    <w:rPr>
      <w:rFonts w:ascii="StarSymbol;Times New Roman" w:hAnsi="StarSymbol;Times New Roman" w:eastAsia="StarSymbol;Times New Roman" w:cs="StarSymbol;Times New Roman"/>
      <w:b/>
      <w:bCs/>
      <w:sz w:val="18"/>
      <w:szCs w:val="18"/>
    </w:rPr>
  </w:style>
  <w:style w:type="character" w:styleId="PageNumber">
    <w:name w:val="Page Number"/>
    <w:basedOn w:val="Standardnpsmoodstavce3"/>
    <w:rPr/>
  </w:style>
  <w:style w:type="character" w:styleId="CharChar">
    <w:name w:val=" Char Char"/>
    <w:basedOn w:val="Standardnpsmoodstavce"/>
    <w:qFormat/>
    <w:rPr>
      <w:b/>
      <w:bCs/>
      <w:kern w:val="2"/>
      <w:sz w:val="48"/>
      <w:szCs w:val="48"/>
    </w:rPr>
  </w:style>
  <w:style w:type="character" w:styleId="Titulek">
    <w:name w:val="titulek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uss@literaturarchiv.de" TargetMode="External"/><Relationship Id="rId5" Type="http://schemas.openxmlformats.org/officeDocument/2006/relationships/hyperlink" Target="mailto:info@prager-literaturhau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O@PRAGER-LITERATURHA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4:00Z</dcterms:created>
  <dc:creator>OIS</dc:creator>
  <dc:description/>
  <cp:keywords/>
  <dc:language>en-US</dc:language>
  <cp:lastModifiedBy>Literaturhaus</cp:lastModifiedBy>
  <cp:lastPrinted>2009-10-26T11:53:00Z</cp:lastPrinted>
  <dcterms:modified xsi:type="dcterms:W3CDTF">2010-05-25T12:16:00Z</dcterms:modified>
  <cp:revision>5</cp:revision>
  <dc:subject/>
  <dc:title>Zpráva pro tisk</dc:title>
</cp:coreProperties>
</file>