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lang w:val="cs-CZ"/>
        </w:rPr>
        <w:t>Nárys projektu ÚČL Paměť a literatura</w:t>
      </w:r>
    </w:p>
    <w:p>
      <w:pPr>
        <w:pStyle w:val="Normal"/>
        <w:spacing w:lineRule="atLeast" w:line="100"/>
        <w:jc w:val="both"/>
        <w:rPr>
          <w:lang w:val="cs-CZ"/>
        </w:rPr>
      </w:pPr>
      <w:r>
        <w:rPr>
          <w:lang w:val="cs-CZ"/>
        </w:rPr>
        <w:t>(Alexander Kratochvil)</w:t>
      </w:r>
    </w:p>
    <w:p>
      <w:pPr>
        <w:pStyle w:val="Normal"/>
        <w:spacing w:lineRule="atLeast" w:line="1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100"/>
        <w:jc w:val="both"/>
        <w:rPr/>
      </w:pPr>
      <w:r>
        <w:rPr>
          <w:lang w:val="cs-CZ"/>
        </w:rPr>
        <w:t xml:space="preserve">Současný výzkum paměti je spjatý s tzv. narativním obratem v humanitních vědách („narative turn“). Literární vyprávění jako epistemologický způsob výběru, schematizace a sekvenčního uspořádání dat vytváří smysl a orientaci ve světě, a to i vzhledem k lhostejnosti minulosti. Vyprávění jako organizovaný proces vzpomínání odpovídá společenským představám, nebo se - často záměrně - staví do rozporu s očekáváním společnosti. Dochází při něm vždy k vytváření paměti, která hraje aktivní roli při udržování individuální, skupinové nebo společenské identity. Literární vyprávění zprostředkovává individuální a kolektivní zkušenosti, činí je srozumitelné a umožňuje jejich integraci do historické a sociokulturní paměti. </w:t>
      </w:r>
    </w:p>
    <w:p>
      <w:pPr>
        <w:pStyle w:val="Normal"/>
        <w:spacing w:lineRule="atLeast" w:line="100"/>
        <w:jc w:val="both"/>
        <w:rPr/>
      </w:pPr>
      <w:r>
        <w:rPr>
          <w:lang w:val="cs-CZ"/>
        </w:rPr>
        <w:t xml:space="preserve">Docela jinak probíhá vzpomínání na traumatické zážitky, které se od „běžných“ vzpomínek zásadně liší. Traumatické zážitky se jednak vzpírají zpracování pomocí vyprávění a integrování do paměti, zároveň se ovšem z paměti nedají vymazat. Vyprávění je v této situaci konfrontováno s chaosem traumatických kolektivních a individuálních prožitků jako jsou např. válka, genocida, následky technické havárie nebo přírodní katastrofy. Trauma se přitom netýká jen prvního pokolení přímo postižených, ale v širším spektru působí i na pokolení následující. Projevuje se především jako porucha sociokulturní a historické paměti. Jednou z možnosti, jak se vypořádat s touto situací, je literární vyprávění s podtextem kreativního zacházení s traumatem a tabuizovaným tématem. </w:t>
      </w:r>
    </w:p>
    <w:p>
      <w:pPr>
        <w:pStyle w:val="Normal"/>
        <w:spacing w:lineRule="atLeast" w:line="1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100"/>
        <w:jc w:val="both"/>
        <w:rPr>
          <w:lang w:val="cs-CZ"/>
        </w:rPr>
      </w:pPr>
      <w:r>
        <w:rPr>
          <w:lang w:val="cs-CZ"/>
        </w:rPr>
        <w:t>Projekt UČL se zaměří na problematická a doposud více méně tabuizovaná témata či na zapomenuté prostory a časy historické a sociokulturní paměti tak, jak se objevují v současné literatuře. Důraz je přitom kladen na komparatistický přístup.</w:t>
      </w:r>
    </w:p>
    <w:p>
      <w:pPr>
        <w:pStyle w:val="Normal"/>
        <w:spacing w:lineRule="atLeast" w:line="10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ndara" w:hAnsi="Candara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val="de-D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ndara" w:hAnsi="Candar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ndara" w:hAnsi="Candara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ndara" w:hAnsi="Candara"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6:55:00Z</dcterms:created>
  <dc:creator>PP</dc:creator>
  <dc:description/>
  <cp:keywords/>
  <dc:language>en-US</dc:language>
  <cp:lastModifiedBy>PP</cp:lastModifiedBy>
  <dcterms:modified xsi:type="dcterms:W3CDTF">2011-07-09T17:45:00Z</dcterms:modified>
  <cp:revision>8</cp:revision>
  <dc:subject/>
  <dc:title/>
</cp:coreProperties>
</file>