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b/>
          <w:sz w:val="28"/>
          <w:szCs w:val="28"/>
        </w:rPr>
        <w:t>Slavnostní projev Jindřicha Pokorného, germanisty a překladatele, při odhalování Rilkeho pamětní desky 7. 12. 2011 Na Příkopě 16, Praha 1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Vážení účastníci naší slavnosti,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 xml:space="preserve">chystáme se odhalit pamětní desku Rainera Marii Rilka uprostřed Prahy, tedy města básníků s pozoruhodnou tradicí. 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Náš panovník Václav II. patřil k uznávaným minnesängrům a jako jejich ochránce – mecenáš – jim dodnes vévodí na dochované iluminaci v proslulém Manesském rukopisu. Na přelomu 13. a 14. století platil přemyslovský dvůr za „nejvýznamnější středisko literatury, vytvořené v německém, přesněji: středohornoněmeckém  jazyce“ a právě v našich zemích „dvorská epika dospěla ke svému závěrečnému rozkvětu“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Přibližně z týchž míst vyšel vstříc obecnému věhlasu i Rilke, dovršitel mnohosetleté zdejší písňové tradice. Jejím vrcholem se stal </w:t>
      </w:r>
      <w:r>
        <w:rPr>
          <w:i/>
          <w:sz w:val="28"/>
          <w:szCs w:val="28"/>
        </w:rPr>
        <w:t>annus mirabilis,</w:t>
      </w:r>
      <w:r>
        <w:rPr>
          <w:sz w:val="28"/>
          <w:szCs w:val="28"/>
        </w:rPr>
        <w:t xml:space="preserve"> „zázračný rok evropské poezie 1922“, vymezený jménem a dílem našeho rodáka, Duinskými elegiemi a Sonety Orfeovi, vedle Pustiny anglického klasika poválečné moderny, Thomase Stearnse Eliota, a Kouzly jeho francouzského protějšku Paula Valéryho. 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Rainer Maria Rilke se narodil dne 12. prosince 1875 nedaleko odtud v Jindřišské ulici, do školy chodil k Piaristům, kde dnes odhalíme pamětní desku, a v neděli se procházel s tatínkem po bývalém korze, na jehož chodníku stojíme. V rodném městě vydal své mladické literární pokusy, ještě před slavnou Obětinou lárům dramatickou prvotinu, hru ... </w:t>
      </w:r>
      <w:r>
        <w:rPr>
          <w:i/>
          <w:sz w:val="28"/>
          <w:szCs w:val="28"/>
        </w:rPr>
        <w:t>nyní i v hodině smrti naší.</w:t>
      </w:r>
      <w:r>
        <w:rPr>
          <w:sz w:val="28"/>
          <w:szCs w:val="28"/>
        </w:rPr>
        <w:t xml:space="preserve"> Autorovi ji nejprve (1896) uvedlo Německé lidové divadlo a o dva roky později česká scéna na Smíchově. Tam se navíc provozovala „ve prospěch Národní jednoty pošumavské“. 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 xml:space="preserve">Vřelý vztah k našemu etniku projevil i verši připsanými mimo jiné Jaroslavu Vrchlickému, Josefu Kajetánu Tylovi, Juliu Zeyerovi a Mistru Janu Husovi. 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Pak se vydal na cestu napříč Evropou, do Německa, Itálie, Ruska, Francie, do Duina u Terstu i do Španělska, prošel křížem krážem naším světadílem a místo posledního odpočinku si nakonec zvolil na hřbitůvku ve švýcarském Raronu. Zemřel 29. prosince 1926, zanedlouho si tedy připomeneme pětaosmdesáté výročí jeho smrti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Ale kdo si dnes u nás uvědomí, že Rilke, jeden z největších světových lyriků, je rodem Pražan?  A že přitom jeho dílo se velmi brzy stalo výzvou i naší poezii, na dlouhou dobu k jejímu velkému prospěchu? Stopy této spřízněnosti jsou dnes, bohužel, značně zaváté. Jeho vzor a měřítka bere málokdo v úvahu. Tím přirozeně nemám na mysli pouhou nápodobu, ale příbuznost prostor a krajin, v nichž se uskutečňuje ono tajuplné dění, zvané tvorba. Mnoha pisatelům veršů Rilke připomíná, co znamená básnicky naslouchat, nahlížet a mluvit, to jest zpívat, a zároveň nás upozorňuje na prastarou pravdu, že velký básník si klade i velké otázky. Ano, poezie má své velké otázky a není jistě náhodou, že se Rilkovou tvorbou v takové míře zabývali filozofové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Na to, co on tušil, předvídal a viděl už na přelomu minulých dvou staletí, přichází leckterý myslitel nebo správce lidských věcí teprve teď, tedy se zpožděním vskutku povážlivým. Kdyby byl tvůrce Duinských elegií a s ním i mnozí jiní pozapomenutí velikáni nevymizeli z obecného povědomí, pak by možná současný člověk, společnost i příroda vypadali jinak. Snad naše dnešní slavnost alespoň trochu přispěje k žádoucímu obratu.</w:t>
      </w:r>
    </w:p>
    <w:p>
      <w:pPr>
        <w:pStyle w:val="Normal"/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80"/>
      <w:ind w:left="720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8:00Z</dcterms:created>
  <dc:creator>Pokorny</dc:creator>
  <dc:description/>
  <cp:keywords/>
  <dc:language>en-US</dc:language>
  <cp:lastModifiedBy>Lenovo User</cp:lastModifiedBy>
  <cp:lastPrinted>2011-12-06T16:41:00Z</cp:lastPrinted>
  <dcterms:modified xsi:type="dcterms:W3CDTF">2011-12-08T21:09:00Z</dcterms:modified>
  <cp:revision>6</cp:revision>
  <dc:subject/>
  <dc:title/>
</cp:coreProperties>
</file>