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970915" cy="875030"/>
            <wp:effectExtent l="0" t="0" r="0" b="0"/>
            <wp:docPr id="1" name="male_logo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e_logo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voboda a lás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gium Bohemicum v Ústí nad Labe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stava pořádaná v rámci německo-rakouské kampaně na podporu němčiny www.šprechtíme.c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. června – 2. září 201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Šprechtíme o moderním umění. Největší obrazová zápůjčka v poválečných dějinách města Ústí nad Labem spojená s literární výstavou ukazuje zánik němčiny, zánik jedné kultury, jež znovu povstává k životu. „Svoboda a láska“, tak nazvali kurátoři Collegia Bohemica a pražského Muzea Montanelli tuto kulturní událost letošního léta. Výstava přináší jedinečná umělecká díla z majetku Centra pronásledovaného umění (Zentrum der verfolgten Künste) v německém Solingenu – výtvarná a literární díla strhující výpovědi a zneklidňující krásy, umění pramenící z katastrofy 20. století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Jinak smýšlející – i tak lze nazvat autorky a autory zastoupené v této výstavě. Za svůj vyjadřovací prostředek si zvolili moderní umění. Jejich životní osudy ukazují následky této volby. Obě diktatury 20. století se cítily oprávněné a povolané posuzovat kvalitu umění: jako zvrhlé je pálily na ulicích, zakazovaly a pronásledovaly, nevystavovaly, nečetly a nediskutovaly o něm. Jestliže mluvíme a šprechtíme o progresivním uměleckém směru, využíváme jednu z bytostně humanistických možností jazyka, který se tak stává nástrojem lidskosti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stava „Svoboda a láska“ představuje středoevropské umělce první poloviny minulého století, kteří se postavili proti bezpráví, diktatuře a intoleranci. Jejich díla okouzlují v dobrém i špatném slova smyslu – ztělesňují sny i noční můry 20. století: Na jedné straně ukazují sny, humanistický boj o svobodu a lásku, a na straně druhé noční můry, hrozby terorismu, diktatury, války a násilí. Nacistický a později komunistický teror vedl k zákazům práce a k věznění, doháněl umělce – především rasově pronásledované a politicky jinak smýšlející – k emigraci či do náruči smrti.</w:t>
      </w:r>
    </w:p>
    <w:p>
      <w:pPr>
        <w:pStyle w:val="Normlnweb"/>
        <w:spacing w:before="2" w:after="2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lnweb"/>
        <w:spacing w:before="2" w:after="2"/>
        <w:rPr/>
      </w:pPr>
      <w:r>
        <w:rPr>
          <w:rFonts w:cs="Arial" w:ascii="Arial" w:hAnsi="Arial"/>
          <w:sz w:val="24"/>
          <w:lang w:val="en-US"/>
        </w:rPr>
        <w:t>„</w:t>
      </w:r>
      <w:r>
        <w:rPr>
          <w:rFonts w:cs="Arial" w:ascii="Arial" w:hAnsi="Arial"/>
          <w:sz w:val="24"/>
          <w:lang w:val="en-US"/>
        </w:rPr>
        <w:t xml:space="preserve">Centrum pronásledovaného umění v Solingenu“ zahájilo činnost v roce 2008 výstavou „Nebe a peklo v letech 1918 až 1989“ (Himmel und Hölle zwischen 1918 und 1989). Muzeum i výstava sklidily velmi kladný ohlas a tisk je zařadil mezi nejdůležitější muzejní instituce v Německu. Jedinečná je tato instituce i v evropském měřítku. Spojuje literaturu s výtvarným uměním a zabývá se oběma totalitními režimy minulého století.  Exponáty uměleckých sbírek Solingenského muzea poskytly: Občanská nadace pro zavrhované umění se sbírkou Gerharda Schneidera, literární a výtvarná sbírka Společnosti Else Lasker-Schülerové a sbírka Jürgena Serka. Část tvoří soukromé zápůjčky a zápůjčky z Muzea Otty Pankoka v Hünxe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se Lasker-Schülerovou (1869-1945) – básnířku, kreslířku, herečku můžeme označit za ducha, který celou výstavu propojuje. Tato ustavičně experimentující, ustavičně zamilovaná rodačka z Wuppertalu byla královnou berlínské avantgardy, v roce 1933 emigrovala do Švýcarska, zemřela v jeruzalémském exilu. Znala Prahu, dopisovala si s pražskými autory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pozvánce naleznete její kresbu, zde, dvojjazyčně, začátek jedné z jejích nejvýznamnějších básní. Ve výstavě a v atriu magistrátu města Ústí nad Labem ji naleznete v dalších veršíc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Já doma modrý klavír mám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č neznám ani notu.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Ve sklepě vzdoruje temnotám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  <w:t>A surovému světu.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ch habe zu Hause ein blaues Klav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kenne doch keine No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steht im Dunkel der Kellertü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itdem die Welt verrohte. 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lnweb"/>
        <w:spacing w:before="2" w:after="2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ýstava „Svoboda a láska“ rozsáhle představuje pražskou německy psanou literaturu od počátku minulého století dodnes, od Rilka po Rudiše. Doprovodné pořady budou za účasti mladé generace důkladně zkoumat současnou a budoucí roli němčiny v této oblasti. </w:t>
      </w:r>
    </w:p>
    <w:p>
      <w:pPr>
        <w:pStyle w:val="Normlnweb"/>
        <w:spacing w:before="2" w:after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ýstava bude slavnostně otevřena v prostorách Collegia Bohemica v budově Musea v Ústí nad Labem 5. června 2012 v 17:00 hodin a potrvá od 16. června do 2. září 201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Kontakt Muzeum Montanelli:</w:t>
        <w:br/>
        <w:t>Jana Kleinová tel: +420 257 531 220, mobil: +420 724 992 545</w:t>
        <w:br/>
        <w:t>e-mail: jana.kleinova@muzeummontanelli.com</w:t>
        <w:br/>
        <w:t xml:space="preserve">Muzeum Montanelli, MuMo, Nerudova 13, 118 01 Praha 1, </w:t>
      </w:r>
      <w:hyperlink r:id="rId3">
        <w:r>
          <w:rPr>
            <w:rStyle w:val="InternetLink"/>
            <w:rFonts w:cs="Arial" w:ascii="Arial" w:hAnsi="Arial"/>
          </w:rPr>
          <w:t>www.muzeummontanelli.co</w:t>
        </w:r>
      </w:hyperlink>
      <w:r>
        <w:rPr>
          <w:rFonts w:cs="Arial" w:ascii="Arial" w:hAnsi="Arial"/>
        </w:rPr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takt Collegium Bohemicum:</w:t>
        <w:br/>
      </w:r>
      <w:r>
        <w:rPr>
          <w:rFonts w:cs="Arial" w:ascii="Arial" w:hAnsi="Arial"/>
          <w:lang w:val="cs-CZ"/>
        </w:rPr>
        <w:t>Collegium Bohemicum o.p.s., Masarykova 3/1000, 400 01 Ústí nad Labem</w:t>
      </w:r>
    </w:p>
    <w:p>
      <w:pPr>
        <w:pStyle w:val="Normal"/>
        <w:rPr/>
      </w:pPr>
      <w:r>
        <w:rPr>
          <w:rFonts w:cs="Arial" w:ascii="Arial" w:hAnsi="Arial"/>
          <w:bCs/>
          <w:lang w:val="cs-CZ"/>
        </w:rPr>
        <w:t>tel.:</w:t>
      </w:r>
      <w:r>
        <w:rPr>
          <w:rFonts w:cs="Arial" w:ascii="Arial" w:hAnsi="Arial"/>
          <w:lang w:val="cs-CZ"/>
        </w:rPr>
        <w:t xml:space="preserve"> 00420 413 034 583</w:t>
        <w:br/>
      </w:r>
      <w:r>
        <w:rPr>
          <w:rFonts w:cs="Arial" w:ascii="Arial" w:hAnsi="Arial"/>
          <w:bCs/>
          <w:lang w:val="cs-CZ"/>
        </w:rPr>
        <w:t>fax:</w:t>
      </w:r>
      <w:r>
        <w:rPr>
          <w:rFonts w:cs="Arial" w:ascii="Arial" w:hAnsi="Arial"/>
          <w:lang w:val="cs-CZ"/>
        </w:rPr>
        <w:t xml:space="preserve"> 00420 413 034 58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– mail: </w:t>
      </w:r>
      <w:hyperlink r:id="rId4">
        <w:r>
          <w:rPr>
            <w:rStyle w:val="InternetLink"/>
            <w:rFonts w:cs="Arial" w:ascii="Arial" w:hAnsi="Arial"/>
            <w:lang w:val="cs-CZ"/>
          </w:rPr>
          <w:t>info@collegiumbohemicum.cz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lang w:val="cs-CZ"/>
          </w:rPr>
          <w:t>www.collegiumbohemicum.cz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Cambria" w:cs="Times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montanelli.co/" TargetMode="External"/><Relationship Id="rId4" Type="http://schemas.openxmlformats.org/officeDocument/2006/relationships/hyperlink" Target="mailto:info@collegiumbohemicum.cz" TargetMode="External"/><Relationship Id="rId5" Type="http://schemas.openxmlformats.org/officeDocument/2006/relationships/hyperlink" Target="http://www.collegiumbohemicum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1:00Z</dcterms:created>
  <dc:creator>Jürgen Kaumkötter</dc:creator>
  <dc:description/>
  <cp:keywords/>
  <dc:language>en-US</dc:language>
  <cp:lastModifiedBy>Uzivatel</cp:lastModifiedBy>
  <cp:lastPrinted>2012-05-13T16:44:00Z</cp:lastPrinted>
  <dcterms:modified xsi:type="dcterms:W3CDTF">2012-05-16T12:54:00Z</dcterms:modified>
  <cp:revision>4</cp:revision>
  <dc:subject/>
  <dc:title>Die deutsche Sprache war viele Jahrhunderte lang natürlicher Bestandteil des Lebens in den böhmischen Ländern</dc:title>
</cp:coreProperties>
</file>