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Um</w:t>
      </w:r>
      <w:r>
        <w:rPr>
          <w:b/>
          <w:sz w:val="44"/>
          <w:szCs w:val="44"/>
          <w:lang w:val="cs-CZ"/>
        </w:rPr>
        <w:t>ělecká cena česko-německého porozumění</w:t>
      </w:r>
    </w:p>
    <w:p>
      <w:pPr>
        <w:pStyle w:val="Normal"/>
        <w:rPr/>
      </w:pPr>
      <w:r>
        <w:rPr>
          <w:sz w:val="16"/>
          <w:szCs w:val="16"/>
        </w:rPr>
        <w:drawing>
          <wp:inline distT="0" distB="0" distL="0" distR="0">
            <wp:extent cx="88582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546860" cy="116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554480" cy="116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549400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plice 2006                Regensburg 2007                                  Lipsko 2010</w:t>
        <w:tab/>
        <w:tab/>
        <w:tab/>
        <w:t xml:space="preserve"> Úst</w:t>
      </w:r>
      <w:r>
        <w:rPr>
          <w:sz w:val="16"/>
          <w:szCs w:val="16"/>
          <w:lang w:val="cs-CZ"/>
        </w:rPr>
        <w:t>í nad Labem</w:t>
      </w:r>
      <w:r>
        <w:rPr>
          <w:sz w:val="16"/>
          <w:szCs w:val="16"/>
        </w:rPr>
        <w:t xml:space="preserve">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cs-CZ"/>
        </w:rPr>
      </w:pPr>
      <w:r>
        <w:rPr/>
        <w:t>Uměleckou cenu česko-německého porozumění, kter</w:t>
      </w:r>
      <w:r>
        <w:rPr>
          <w:lang w:val="cs-CZ"/>
        </w:rPr>
        <w:t xml:space="preserve">á byla poprvé předána v roce 1994, </w:t>
      </w:r>
      <w:r>
        <w:rPr/>
        <w:t xml:space="preserve"> uděluj</w:t>
      </w:r>
      <w:r>
        <w:rPr>
          <w:lang w:val="cs-CZ"/>
        </w:rPr>
        <w:t>í od roku 2010 společně</w:t>
      </w:r>
      <w:r>
        <w:rPr/>
        <w:t xml:space="preserve"> Spolek Adalberta Stiftera, Mnichov, Nadace Brücke/Most, Dr</w:t>
      </w:r>
      <w:r>
        <w:rPr>
          <w:lang w:val="cs-CZ"/>
        </w:rPr>
        <w:t>ážďany</w:t>
      </w:r>
      <w:r>
        <w:rPr/>
        <w:t xml:space="preserve">, Collegium Bohemicum, Ústí nad Labem, </w:t>
      </w:r>
      <w:r>
        <w:rPr>
          <w:lang w:val="cs-CZ"/>
        </w:rPr>
        <w:t xml:space="preserve">Pražský literární dům Autořiů německého jazyka, </w:t>
      </w:r>
      <w:r>
        <w:rPr/>
        <w:t>Praha, Mezinárodní spolek umělců Pro Arte Vivendi, Berl</w:t>
      </w:r>
      <w:r>
        <w:rPr>
          <w:lang w:val="cs-CZ"/>
        </w:rPr>
        <w:t>í</w:t>
      </w:r>
      <w:r>
        <w:rPr/>
        <w:t xml:space="preserve">n a Unie pro dobré sousedství česky a německy hovořících zemí, Praha. </w:t>
      </w:r>
      <w:r>
        <w:rPr>
          <w:lang w:val="en-US"/>
        </w:rPr>
        <w:t>Cena se st</w:t>
      </w:r>
      <w:r>
        <w:rPr>
          <w:lang w:val="cs-CZ"/>
        </w:rPr>
        <w:t xml:space="preserve">řídavě uděluje v Německu a v České republice. Jejími nositeli se stávají osobnosti, které se trvale zasazují o porozumění mezi Čechy a Němci, o odstraňování  předsudků a o zlepšení vzájemné spolupráce.  Oceněné osobnosti přitom neobdrží žádnou finanční odměnu, nýbrž autorské umělecké dílo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1994</w:t>
      </w:r>
      <w:r>
        <w:rPr>
          <w:lang w:val="cs-CZ"/>
        </w:rPr>
        <w:t xml:space="preserve"> MNICHOV. Nositelé ceny: Zbyněk Petráček, novinář, Praha, Prof. Dr. Ferdinand Seibt, historik, Mnichov. Autoři díla: Prof. Aleš Veselý, Praha, Prof. Otto Herbert Hajek, Stuttgart. - </w:t>
      </w:r>
      <w:r>
        <w:rPr>
          <w:b/>
          <w:lang w:val="cs-CZ"/>
        </w:rPr>
        <w:t>1995</w:t>
      </w:r>
      <w:r>
        <w:rPr>
          <w:lang w:val="cs-CZ"/>
        </w:rPr>
        <w:t xml:space="preserve"> KRUMAU (ČESKÝ KRUMLOV). Nositelé ceny: Franz Peter Künzel, překladatel, Puchheim/Mnichov, Jan Trefulka, spisovatel, Brno. Autoři díla: Ernst Krebs, Mnichov, Věra Krumhanzlová, Praha. - </w:t>
      </w:r>
      <w:r>
        <w:rPr>
          <w:b/>
          <w:lang w:val="cs-CZ"/>
        </w:rPr>
        <w:t>1996</w:t>
      </w:r>
      <w:r>
        <w:rPr>
          <w:lang w:val="cs-CZ"/>
        </w:rPr>
        <w:t xml:space="preserve"> DRESDEN. Nositelé ceny: František Černý, velvyslanec, Praha, Richard von Weizsäcker, bývalý spolkový prezident, Berlin. </w:t>
      </w:r>
      <w:r>
        <w:rPr/>
        <w:t xml:space="preserve">Autoři díla: Jindřich Streit, Praha, Stefan Hanke, Regensburg. - </w:t>
      </w:r>
      <w:r>
        <w:rPr>
          <w:b/>
        </w:rPr>
        <w:t xml:space="preserve">1997 </w:t>
      </w:r>
      <w:r>
        <w:rPr/>
        <w:t xml:space="preserve">KRUMAU (ČESKÝ KRUMLOV). </w:t>
      </w:r>
      <w:r>
        <w:rPr>
          <w:lang w:val="en-US"/>
        </w:rPr>
        <w:t>Nositelé ceny: Reinhold Macho, starosta, Furth im Wald, Lída Rakušanová, novi</w:t>
      </w:r>
      <w:r>
        <w:rPr>
          <w:lang w:val="cs-CZ"/>
        </w:rPr>
        <w:t>nářka</w:t>
      </w:r>
      <w:r>
        <w:rPr>
          <w:lang w:val="en-US"/>
        </w:rPr>
        <w:t xml:space="preserve">, Praha. </w:t>
      </w:r>
      <w:r>
        <w:rPr/>
        <w:t xml:space="preserve">Autoři díla: Winfried Tonner, Regensburg, Viktoria Chaloupková, Praha. - </w:t>
      </w:r>
      <w:r>
        <w:rPr>
          <w:b/>
        </w:rPr>
        <w:t>1998</w:t>
      </w:r>
      <w:r>
        <w:rPr/>
        <w:t xml:space="preserve"> HAMBURG. Nositelé ceny: Prof. Dr. Jiří Fukač, mu</w:t>
      </w:r>
      <w:r>
        <w:rPr>
          <w:lang w:val="cs-CZ"/>
        </w:rPr>
        <w:t>zikolog</w:t>
      </w:r>
      <w:r>
        <w:rPr/>
        <w:t>, Brno, Dr. Antje Vollmer, m</w:t>
      </w:r>
      <w:r>
        <w:rPr>
          <w:lang w:val="cs-CZ"/>
        </w:rPr>
        <w:t>ístopředsedkyně Spolkového sněmu</w:t>
      </w:r>
      <w:r>
        <w:rPr/>
        <w:t xml:space="preserve">, Bonn. Autoři díla: Rudolf Mareš, Praha, Hansjürgen Gartner, Augsburg. - </w:t>
      </w:r>
      <w:r>
        <w:rPr>
          <w:b/>
        </w:rPr>
        <w:t>1999</w:t>
      </w:r>
      <w:r>
        <w:rPr/>
        <w:t xml:space="preserve"> Cena ne</w:t>
      </w:r>
      <w:r>
        <w:rPr>
          <w:lang w:val="cs-CZ"/>
        </w:rPr>
        <w:t>předána</w:t>
      </w:r>
      <w:r>
        <w:rPr/>
        <w:t xml:space="preserve">. - </w:t>
      </w:r>
      <w:r>
        <w:rPr>
          <w:b/>
        </w:rPr>
        <w:t>2000</w:t>
      </w:r>
      <w:r>
        <w:rPr/>
        <w:t xml:space="preserve"> WEIMAR. Nositelé ceny: Vratislav Kulhánek, Škoda Auto a.s., Mladá Boleslav, Detlef Wittig, Volkswagen AG, Wolfsburg. Autoři díla: Karel Oberthor (SČUG, Hollar), Praha Helmut Hellmessen, Maintal. - </w:t>
      </w:r>
      <w:r>
        <w:rPr>
          <w:b/>
        </w:rPr>
        <w:t>2001</w:t>
      </w:r>
      <w:r>
        <w:rPr/>
        <w:t xml:space="preserve"> REICHENBERG (LIBEREC). Nositelé ceny: Hans Wurm, ředitel gymnázia, Oberviechtach, Jana Hrbotická, ředitelka gymnázia, Pilsen (Plzeň). Autoři díla: G.Jo. Hruschka, Zwiesel, Jan Fišar, Nový Bor. – </w:t>
      </w:r>
      <w:r>
        <w:rPr>
          <w:b/>
        </w:rPr>
        <w:t>2002</w:t>
      </w:r>
      <w:r>
        <w:rPr/>
        <w:t xml:space="preserve"> BERLIN. Nositelé ceny: Ludvík Kundera, Kunštát, Reiner Kunze, Obernzell-Erlau. Autoři díla: Petr Cisařovský, Praha, Frank Siewert, Berlin. - </w:t>
      </w:r>
      <w:r>
        <w:rPr>
          <w:b/>
        </w:rPr>
        <w:t>2003</w:t>
      </w:r>
      <w:r>
        <w:rPr/>
        <w:t xml:space="preserve"> BUDWEIS (ČESKÉ BUDĚJOVICE). Nositelé ceny: Pater Angelus Waldstein, Ettal, biskup František Radkovský, Plze</w:t>
      </w:r>
      <w:r>
        <w:rPr>
          <w:lang w:val="cs-CZ"/>
        </w:rPr>
        <w:t>ň</w:t>
      </w:r>
      <w:r>
        <w:rPr/>
        <w:t xml:space="preserve">. Autoři díla: Leopold Hafner, Aicha v.d.Wald, Jiří Sozanský, Praha- </w:t>
      </w:r>
      <w:r>
        <w:rPr>
          <w:b/>
        </w:rPr>
        <w:t xml:space="preserve">2004 </w:t>
      </w:r>
      <w:r>
        <w:rPr/>
        <w:t xml:space="preserve">BAMBERG. Nositelé ceny Jiří Dienstbier, Praha, Hans-Dietrich Genscher, Bonn. Autoři díla: Jiří Jirásek, Praha, Bernd Wagenhäuser, Bamberg. - </w:t>
      </w:r>
      <w:r>
        <w:rPr>
          <w:b/>
        </w:rPr>
        <w:t>2005</w:t>
      </w:r>
      <w:r>
        <w:rPr/>
        <w:t xml:space="preserve"> PASSAU. Alternativní předání Ceny Adalberta Stiftera pro spisovatele a překladatele Střední Evropy na lodi/Dunaj. - </w:t>
      </w:r>
      <w:r>
        <w:rPr>
          <w:b/>
        </w:rPr>
        <w:t xml:space="preserve">2006 </w:t>
      </w:r>
      <w:r>
        <w:rPr/>
        <w:t xml:space="preserve">TEPLITZ (TEPLICE). Nositelé ceny: Herbert Werner, Praha, Dr. Tomáš Kafka, Praha. Autoři díla: Karel Beneš, Praha, Atelier Otto Herbert Hajek, Stuttgart. – </w:t>
      </w:r>
      <w:r>
        <w:rPr>
          <w:b/>
        </w:rPr>
        <w:t>2007</w:t>
      </w:r>
      <w:r>
        <w:rPr/>
        <w:t xml:space="preserve"> REGENSBURG. Nositelé ceny: Dr. Václav Maidl, Praha, Dr. Klaus Rose, Vilshofen. Autoři díla: Rupert D. Preißl(†), Regensburg, Rut Kohn, Triftern.- </w:t>
      </w:r>
      <w:r>
        <w:rPr>
          <w:b/>
        </w:rPr>
        <w:t>2008</w:t>
      </w:r>
      <w:r>
        <w:rPr/>
        <w:t xml:space="preserve"> Cena ne</w:t>
      </w:r>
      <w:r>
        <w:rPr>
          <w:lang w:val="cs-CZ"/>
        </w:rPr>
        <w:t>předána</w:t>
      </w:r>
      <w:r>
        <w:rPr/>
        <w:t>. -</w:t>
      </w:r>
      <w:r>
        <w:rPr>
          <w:b/>
        </w:rPr>
        <w:t xml:space="preserve"> 2009</w:t>
      </w:r>
      <w:r>
        <w:rPr/>
        <w:t xml:space="preserve"> OBERPLAN (HORNÍ PLANÁ). Nositelé ceny: StD Manfred Pranghofer, Passau/Salzweg, Mag. Ivan Slavík, Krumau (Český Krumlov), Autoři díla: Stěpan Hon, Praha, Rudolf Klaffenböck, Passau. </w:t>
      </w:r>
      <w:r>
        <w:rPr>
          <w:b/>
        </w:rPr>
        <w:t xml:space="preserve">2010 </w:t>
      </w:r>
      <w:r>
        <w:rPr/>
        <w:t xml:space="preserve">LEIPZIG. Nositelé ceny: Petr Pithart, Praha, Petra Ernstberger, Marktredwitz. Autoři díla: Pavel Brázda, Praha, Katharina Dietlinger, Oberviechtach. </w:t>
      </w:r>
      <w:r>
        <w:rPr>
          <w:b/>
        </w:rPr>
        <w:t xml:space="preserve">2011 </w:t>
      </w:r>
      <w:r>
        <w:rPr/>
        <w:t>AUSSIG (ÚSTÍ NAD LABEM), Nositelé ceny: Prof. Dr. Marek Nekula, Regensburg, Dr. Otfrid Pustejovsky, Waakirchen; Nositel</w:t>
      </w:r>
      <w:r>
        <w:rPr>
          <w:lang w:val="cs-CZ"/>
        </w:rPr>
        <w:t>é</w:t>
      </w:r>
      <w:r>
        <w:rPr/>
        <w:t xml:space="preserve"> čestné ceny: Klaus Fiedler, Pirna, Lenka Holíková, Řehlovice. Autoři díla: Petra Flath, Mnichov, Jan Jindra, Praha.</w:t>
        <w:tab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Stav: listopad 2011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5:00Z</dcterms:created>
  <dc:creator>Name</dc:creator>
  <dc:description/>
  <cp:keywords/>
  <dc:language>en-US</dc:language>
  <cp:lastModifiedBy>Jitka</cp:lastModifiedBy>
  <cp:lastPrinted>2006-11-08T16:37:00Z</cp:lastPrinted>
  <dcterms:modified xsi:type="dcterms:W3CDTF">2012-04-16T08:56:00Z</dcterms:modified>
  <cp:revision>14</cp:revision>
  <dc:subject/>
  <dc:title>Kunstpreis zur deutsch-tschechischen Verständigung</dc:title>
</cp:coreProperties>
</file>