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3545" w:firstLine="709"/>
        <w:outlineLvl w:val="0"/>
        <w:rPr>
          <w:b/>
          <w:b/>
          <w:bCs/>
          <w:kern w:val="2"/>
          <w:u w:val="single"/>
          <w:lang w:eastAsia="cs-CZ"/>
        </w:rPr>
      </w:pPr>
      <w:r>
        <w:rPr>
          <w:b/>
          <w:bCs/>
          <w:kern w:val="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ind w:left="3545" w:firstLine="709"/>
        <w:outlineLvl w:val="0"/>
        <w:rPr>
          <w:b/>
          <w:b/>
          <w:bCs/>
          <w:kern w:val="2"/>
          <w:u w:val="single"/>
          <w:lang w:eastAsia="cs-CZ"/>
        </w:rPr>
      </w:pPr>
      <w:r>
        <w:rPr>
          <w:b/>
          <w:bCs/>
          <w:kern w:val="2"/>
          <w:u w:val="single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lang w:eastAsia="cs-CZ"/>
        </w:rPr>
        <w:t xml:space="preserve">Pražský literární dům autorů německého jazyka v sprnu hostí německého spisovatele Martina Beckera, </w:t>
      </w:r>
      <w:r>
        <w:rPr>
          <w:lang w:eastAsia="cs-CZ"/>
        </w:rPr>
        <w:t xml:space="preserve">dlouholetého </w:t>
      </w:r>
      <w:r>
        <w:rPr>
          <w:bCs/>
          <w:kern w:val="2"/>
          <w:lang w:eastAsia="cs-CZ"/>
        </w:rPr>
        <w:t>spoluautora Jaroslav Rudiš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lang w:eastAsia="cs-CZ"/>
        </w:rPr>
        <w:t xml:space="preserve">Praha, </w:t>
      </w:r>
      <w:r>
        <w:rPr>
          <w:b/>
          <w:bCs/>
          <w:kern w:val="2"/>
          <w:lang w:eastAsia="cs-CZ"/>
        </w:rPr>
        <w:t>11. srpna 2010</w:t>
      </w:r>
      <w:r>
        <w:rPr>
          <w:bCs/>
          <w:kern w:val="2"/>
          <w:lang w:eastAsia="cs-CZ"/>
        </w:rPr>
        <w:t xml:space="preserve"> </w:t>
      </w:r>
      <w:r>
        <w:rPr>
          <w:bCs/>
          <w:lang w:eastAsia="cs-CZ"/>
        </w:rPr>
        <w:t>– Minulou neděli začal pracovní pobyt novému stipendistovi Pražského literárního domu autorů německého jazyka, Martinu Beckerovi. Stejně jako jeho předchůdci, Peter Härtling, Tilman Rammstedt a Lars Reyer, bude Becker v Praze žít a pracovat jeden měsíc.</w:t>
      </w:r>
    </w:p>
    <w:p>
      <w:pPr>
        <w:pStyle w:val="Normal"/>
        <w:rPr/>
      </w:pPr>
      <w:r>
        <w:rPr>
          <w:bCs/>
          <w:lang w:eastAsia="cs-CZ"/>
        </w:rPr>
        <w:t>Cílem podpůrného literárního programu, díky kterému se Becker v Praze právě nachází, je podpora kulturní a umělecké výměny mezi Německem a Českou Republikou a dále oživení multikulturní Prahy</w:t>
      </w:r>
      <w:r>
        <w:rPr>
          <w:lang w:eastAsia="cs-CZ"/>
        </w:rPr>
        <w:t>. Toto vidí Pražský literární dům jako své hlavní poslání, vedle představení německy píšících autorů, kteří v oblasti nynější České Republiky žili a psali</w:t>
      </w:r>
      <w:r>
        <w:rPr>
          <w:bCs/>
          <w:color w:val="000000"/>
          <w:lang w:eastAsia="cs-CZ"/>
        </w:rPr>
        <w:t xml:space="preserve">. Finanční podpory a ubytování německých stipendistů se Pražskému literárnímu domu dostává od Česko-Německého fondu budoucnosti a hlavního města Prahy. 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/>
        <w:t xml:space="preserve">Martin Becker je velice potěšen, že právě on byl vybrán, a užívá si Prahy, kterou má moc rád. Jeho láska k Praze se projevuje i v jeho díle. Společně s českým spisovatelem Jaroslavem Rudišem napsal rozhlasovou hru „Lost in Praha“ odvysílanou v roce 2008 na vlnách Západoněmeckého radia. S Rudišem napsal také operetu </w:t>
      </w:r>
      <w:r>
        <w:rPr>
          <w:lang w:eastAsia="cs-CZ"/>
        </w:rPr>
        <w:t xml:space="preserve">"Exit 89", která měla premiéru v říjnu 2008 v Divadle Archa. </w:t>
      </w:r>
      <w:r>
        <w:rPr/>
        <w:t xml:space="preserve">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Během svého pobytu informuje Becker v „Pražských miniaturách“ o svých zážitcích ze stověžaté Prahy na autorském blogu Pražského literárního domu, na stránkách Tschechien-online.org </w:t>
      </w:r>
    </w:p>
    <w:p>
      <w:pPr>
        <w:pStyle w:val="Normal"/>
        <w:rPr>
          <w:lang w:eastAsia="cs-CZ"/>
        </w:rPr>
      </w:pPr>
      <w:r>
        <w:rPr>
          <w:lang w:eastAsia="cs-CZ"/>
        </w:rPr>
        <w:t>(</w:t>
      </w:r>
      <w:hyperlink r:id="rId2">
        <w:r>
          <w:rPr>
            <w:rStyle w:val="InternetLink"/>
          </w:rPr>
          <w:t xml:space="preserve"> http://blogs.tschechien-online.org/literaturhaus/</w:t>
        </w:r>
      </w:hyperlink>
      <w:r>
        <w:rPr/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30.8.2010 od 19 hodin se v Pražském literárním domě, Ječná 11, koná autorské čtení Martina Beckera. Jako special-guest nebude chybět nikdo jiný než Jaroslav Rudiš. Becker bude číst ze svého románu „Ein schönes Leben“ i ukázky z dosud nepublikovaných materiál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----------------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rStyle w:val="Applestylespan"/>
          <w:b/>
          <w:bCs/>
          <w:color w:val="000000"/>
        </w:rPr>
        <w:t>Martin Becke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</w:rPr>
        <w:t>se narodil roku 1982 v Attendornu a vyrůstal v Plettenbergu, v Německu. Po maturitě studoval nejdříve dva semestry germanistiku a filozofii na Ruhr-Universi</w:t>
      </w:r>
      <w:r>
        <w:rPr>
          <w:lang w:eastAsia="cs-CZ"/>
        </w:rPr>
        <w:t>tät Bochum. V roce 2003 přešel na</w:t>
      </w:r>
      <w:r>
        <w:rPr>
          <w:rStyle w:val="Applestylespan"/>
          <w:color w:val="000000"/>
        </w:rPr>
        <w:t xml:space="preserve"> Lipský Literární institut (Leipziger Literaturinstitut), kde se zabýval prózou a dramaturgií. Působil jako autor rozhlasových her, dokumentárních pořadů a komentářů pro veřejnoprávní stanice, mimo jiné pro WDR, MDR a SWR, dále tvořil jako autor knižních recenzí pro Wiener Stadtmagazin Falter a DeutschlandRadio Kultur. Následovaly rozhlasové portréty divadelníka Roberta Lepage, amerického komponisty Phillipa Glasse a dalších. V roce 2007 debutoval souborem povídek „Ein schönes Leben“ (Krásný život) v literárním nakladatelství Luchterhand. </w:t>
      </w:r>
      <w:r>
        <w:rPr>
          <w:lang w:eastAsia="cs-CZ"/>
        </w:rPr>
        <w:br/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lang w:eastAsia="cs-CZ"/>
        </w:rPr>
      </w:pPr>
      <w:r>
        <w:rPr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18"/>
          <w:szCs w:val="18"/>
          <w:lang w:eastAsia="cs-CZ"/>
        </w:rPr>
        <w:t>Ocenění</w:t>
      </w:r>
      <w:r>
        <w:rPr>
          <w:color w:val="000000"/>
          <w:sz w:val="18"/>
          <w:szCs w:val="18"/>
          <w:lang w:eastAsia="cs-CZ"/>
        </w:rPr>
        <w:t>:</w:t>
      </w:r>
    </w:p>
    <w:p>
      <w:pPr>
        <w:pStyle w:val="Normal"/>
        <w:rPr/>
      </w:pPr>
      <w:r>
        <w:rPr>
          <w:color w:val="000000"/>
          <w:sz w:val="18"/>
          <w:szCs w:val="18"/>
          <w:lang w:eastAsia="cs-CZ"/>
        </w:rPr>
        <w:t>2002 - nositel ceny u příležitosti "Treffen Junger Autoren" der "Berliner Festspiele"</w:t>
        <w:br/>
        <w:t>2005 - stipendista „Autorenwerkstatt Prosa" im "Literarischen Colloquium Berlin"</w:t>
        <w:br/>
        <w:t>2007 - pozvání k udílení "Ingeborg-Bachmann-Preis" do Klagenfurtu a zároveň vyznamenání GWK-Förderpreis Literatur</w:t>
        <w:br/>
        <w:t>2008 - literární stipendium der "Märkischen Kulturkonferenz" a "Kunstpreis Literatur" (Umělecká literární cena) Berlin-Brandenburg</w:t>
        <w:br/>
        <w:t>2010 - pracovní stipendium kulturní nadace der Kulturstiftung des Freistaates Sachsen a získání první ceny při "Wurfsendungs"-Hörspielwettbewerb od DeutschlandRadio Kultur (společně s Tabeou Soergelovou). Následovalo pozvání na "Festival Neue Literatur" do New York Cit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Ječná 11, 120 00 Praha 2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skype: literaturhaus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ahoma"/>
          <w:sz w:val="16"/>
          <w:szCs w:val="16"/>
          <w:lang w:eastAsia="zxx" w:bidi="zxx"/>
        </w:rPr>
        <w:t>info@prager-literaturhaus.com</w:t>
      </w:r>
    </w:hyperlink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1590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Titulek">
    <w:name w:val="titulek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blogs.tschechien-online.org/literaturha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O@PRAGER-LITERATURHA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9:00Z</dcterms:created>
  <dc:creator>OIS</dc:creator>
  <dc:description/>
  <cp:keywords/>
  <dc:language>en-US</dc:language>
  <cp:lastModifiedBy>Your User Name</cp:lastModifiedBy>
  <cp:lastPrinted>2009-10-26T11:53:00Z</cp:lastPrinted>
  <dcterms:modified xsi:type="dcterms:W3CDTF">2010-08-11T09:33:00Z</dcterms:modified>
  <cp:revision>3</cp:revision>
  <dc:subject/>
  <dc:title>Zpráva pro tisk</dc:title>
</cp:coreProperties>
</file>